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auto" w:val="clear"/>
          <w:lang w:val="en-US" w:eastAsia="zh-CN"/>
        </w:rPr>
        <w:t>1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33"/>
        <w:gridCol w:w="2063"/>
        <w:gridCol w:w="2497"/>
      </w:tblGrid>
      <w:tr>
        <w:trPr>
          <w:trHeight w:val="735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采购询价单</w:t>
            </w:r>
          </w:p>
        </w:tc>
      </w:tr>
      <w:tr>
        <w:trPr>
          <w:trHeight w:val="142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须知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报价为一次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 xml:space="preserve">，不得二次修改；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人应在报价单上注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全称，并加盖公章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投标报价单不允许在传真纸上填写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中标方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方签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合同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报价单必须按各栏目认真填写，不准漏项，不得涂改；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、如果不能按照要求或者超过规定报送时间将被取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资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名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服务内容</w:t>
            </w:r>
          </w:p>
        </w:tc>
      </w:tr>
      <w:tr>
        <w:trPr>
          <w:trHeight w:val="2797" w:hRule="atLeast"/>
        </w:trPr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关于安徽金桥投资集团有限公司委托档案管理服务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业务咨询服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文书档案、照片档案、实物档案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会计档案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项目档案、基建档案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全宗卷、文件汇编分卷整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数字化扫描。</w:t>
            </w:r>
          </w:p>
        </w:tc>
      </w:tr>
      <w:tr>
        <w:trPr>
          <w:trHeight w:val="9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  价</w:t>
            </w:r>
          </w:p>
        </w:tc>
        <w:tc>
          <w:tcPr>
            <w:tcW w:w="5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业务咨询服务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文书档案、照片档案、实物档案整理费每件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会计档案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项目档案、基建档案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全宗卷、文件汇编每卷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auto" w:val="clear"/>
                <w:lang w:val="en-US" w:eastAsia="zh-CN" w:bidi="ar"/>
              </w:rPr>
              <w:t>、档案数字化扫描每页单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人民币：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大写：              ）</w:t>
            </w:r>
          </w:p>
        </w:tc>
      </w:tr>
      <w:tr>
        <w:trPr>
          <w:trHeight w:val="1304" w:hRule="atLeast"/>
        </w:trPr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注：报价人须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20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9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前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采购询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及其他报价文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密封报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安徽金桥投资集团有限公司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1365" w:hRule="atLeast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询价人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安徽金桥投资集团有限公司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报价人（盖章）：</w:t>
            </w:r>
          </w:p>
        </w:tc>
      </w:tr>
      <w:tr>
        <w:trPr>
          <w:trHeight w:val="767" w:hRule="atLeast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  <w:szCs w:val="24"/>
                <w:shd w:fill="auto" w:val="cle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报价人联系及联系方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：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5:07Z</dcterms:created>
  <dc:creator>admin</dc:creator>
  <dc:description/>
  <dc:language>en-US</dc:language>
  <cp:lastModifiedBy>WPS_1663461234</cp:lastModifiedBy>
  <dcterms:modified xsi:type="dcterms:W3CDTF">2024-01-16T09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3AD490F041219EC295E87112CA5A</vt:lpwstr>
  </property>
  <property fmtid="{D5CDD505-2E9C-101B-9397-08002B2CF9AE}" pid="3" name="KSOProductBuildVer">
    <vt:lpwstr>2052-11.1.0.11115</vt:lpwstr>
  </property>
</Properties>
</file>